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</w:rPr>
      </w:pPr>
      <w:r>
        <w:rPr>
          <w:sz w:val="48"/>
        </w:rPr>
        <w:t>LE  TUBE  DU  PLAN  DE  5  JOU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ur l'air "Le travail c'est la santé"  d' Henri Salv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ain :</w:t>
      </w:r>
    </w:p>
    <w:p>
      <w:pPr>
        <w:pStyle w:val="Normal"/>
        <w:rPr/>
      </w:pPr>
      <w:r>
        <w:rPr/>
        <w:t>J'ai choisi d'cesser de fumer</w:t>
      </w:r>
    </w:p>
    <w:p>
      <w:pPr>
        <w:pStyle w:val="Normal"/>
        <w:rPr/>
      </w:pPr>
      <w:r>
        <w:rPr/>
        <w:t>Par la Ligue Vie et Santé,</w:t>
      </w:r>
    </w:p>
    <w:p>
      <w:pPr>
        <w:pStyle w:val="Normal"/>
        <w:rPr/>
      </w:pPr>
      <w:r>
        <w:rPr/>
        <w:t>Les prisonniers du mégot</w:t>
      </w:r>
    </w:p>
    <w:p>
      <w:pPr>
        <w:pStyle w:val="Normal"/>
        <w:rPr/>
      </w:pPr>
      <w:r>
        <w:rPr/>
        <w:t>Ne font pas d' vieux o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ouplet :</w:t>
        <w:tab/>
        <w:tab/>
        <w:tab/>
        <w:tab/>
        <w:tab/>
        <w:tab/>
        <w:t xml:space="preserve">  Refrain :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Boire souvent dans la journée</w:t>
        <w:tab/>
        <w:t xml:space="preserve"> J'ai choisi d'cesser de fumer</w:t>
        <w:tab/>
      </w:r>
    </w:p>
    <w:p>
      <w:pPr>
        <w:pStyle w:val="Normal"/>
        <w:rPr/>
      </w:pPr>
      <w:r>
        <w:rPr/>
        <w:t>Beaucoup d'eau pure et respirer,</w:t>
        <w:tab/>
        <w:tab/>
        <w:tab/>
        <w:t xml:space="preserve">   Par la Ligue Vie et Santé,</w:t>
      </w:r>
    </w:p>
    <w:p>
      <w:pPr>
        <w:pStyle w:val="Normal"/>
        <w:rPr/>
      </w:pPr>
      <w:r>
        <w:rPr/>
        <w:t>En se répétant sans arrêt</w:t>
        <w:tab/>
        <w:tab/>
        <w:tab/>
        <w:tab/>
        <w:t xml:space="preserve">   Les prisonniers du mégo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Cette petite phrase avec gaieté :</w:t>
        <w:tab/>
        <w:t xml:space="preserve"> Ne font pas d' vieux os !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couplet</w:t>
        <w:tab/>
        <w:t>Refrain :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Faire du sport, s'oxygéner,</w:t>
        <w:tab/>
        <w:t>J'ai choisi d'cesser de fumer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C'est excellent pour la santé</w:t>
        <w:tab/>
        <w:t>Pour conserver ma santé,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Quatorze kilomètres à pied</w:t>
        <w:tab/>
        <w:t>Les prisonniers du mégo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e doivent plus nous effrayer !</w:t>
        <w:tab/>
        <w:t>Ne font pas d' vieux os !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couplet :</w:t>
        <w:tab/>
        <w:t>Refrain :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Pourquoi payer de la fumée</w:t>
        <w:tab/>
        <w:t>J'ai choisi d'cesser de fumer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Quand l'air pur est si bon marché !</w:t>
        <w:tab/>
        <w:t>Pour enfin être libéré,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Les vitamines à volonté</w:t>
        <w:tab/>
        <w:t>Les prisonniers du mégo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Nous ont rendu la liberté !</w:t>
        <w:tab/>
        <w:t>Ne font pas d' vieux os !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couplet :</w:t>
        <w:tab/>
        <w:t>Refrain :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Je rentre chez moi en chantant</w:t>
        <w:tab/>
        <w:t>J'ai choisi d'cesser de fumer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Félicité par tous les gens,</w:t>
        <w:tab/>
        <w:t>Et d'arrêter d'polluer,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Ils me regardent en héros,</w:t>
        <w:tab/>
        <w:t>Les prisonniers du mégo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La cigarette, c'est zéro !</w:t>
        <w:tab/>
        <w:t>Ne font pas d' vieux os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01:00Z</dcterms:created>
  <dc:creator>Michel Grisier</dc:creator>
  <dc:description/>
  <dc:language>en-US</dc:language>
  <cp:lastModifiedBy>Michel Grisier</cp:lastModifiedBy>
  <cp:lastPrinted>2001-05-09T09:53:00Z</cp:lastPrinted>
  <dcterms:modified xsi:type="dcterms:W3CDTF">2001-05-09T08:00:00Z</dcterms:modified>
  <cp:revision>3</cp:revision>
  <dc:subject/>
  <dc:title>Diapositive 1</dc:title>
</cp:coreProperties>
</file>